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APA Mill Race Entry Form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-____-____   Event __________________________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y Fee $_______ Name _____________________________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</w:rPr>
        <w:t xml:space="preserve">Address ______________________ City__________________ 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State / Country_________________Phone _______________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Email______________________</w:t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20"/>
        </w:rPr>
        <w:t>I agree the following is true. My dog  is at least 9 months of age,  in good health and is properly cared for. My dog is not in heat, nursing, or on any kind of medications.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20"/>
        </w:rPr>
        <w:t>I agree that the American Pulling Alliance or the organizer of this event is not responsible for any injury or damage to myself, my dog ('s), or equipment. I agree to conduct myself in a sportsmanlike manner and agree to be responsible for myself and my dog ('s) before, during, and after this even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_________________________________ Date ___-___-___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**************************************************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ease list your dogs from smallest to largest as best as possible.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H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H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H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H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Height______ Breed_____________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If the dog has RUN under a different owner in a prior season or event please note the old owner’s name.</w:t>
      </w:r>
    </w:p>
    <w:p>
      <w:pPr>
        <w:pStyle w:val="NormalWeb"/>
        <w:spacing w:before="280" w:after="280"/>
        <w:rPr/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color w:val="000000"/>
        </w:rPr>
        <w:t>***Please mail in this form with pull result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6:04:00Z</dcterms:created>
  <dc:creator>Todd</dc:creator>
  <dc:description/>
  <cp:keywords/>
  <dc:language>en-US</dc:language>
  <cp:lastModifiedBy>Michelle Villines</cp:lastModifiedBy>
  <dcterms:modified xsi:type="dcterms:W3CDTF">2024-02-03T16:04:00Z</dcterms:modified>
  <cp:revision>2</cp:revision>
  <dc:subject/>
  <dc:title>APA Entry Form</dc:title>
</cp:coreProperties>
</file>